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ER BRI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ames David W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those with a nostalgia for the first video games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classic.  (Did you know that the Atari arcade version was 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ther than Steve Woznia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based on the first Brickout mad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written in ABasiC by Wayne Davison.  Super Breakout is written in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ew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ree ga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CKOUT -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CKTHRU -- The ball keeps going until it hit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-- Two paddles and two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rue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fferent tones from each brick hit.  Make music with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note:  for best game-play with the DOUBLE game, I would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RUE Fa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game of Brickout is certainly a generic concept,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(C)opyright 1987 by Bit Player Software.  The auth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 Player Software give permission for this game to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is game may not be modified, and must be distribu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charge may be made for this game (user groups,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libraries, and the like may charge a sum not exceeding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efray charges for media, post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is game may NOT be uploaded to or posted on CompuSer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permission of the author and Bit Player Software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time as CompuServe ceases to claim copyright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uploaded to it, and readmits John Foust to the Amiga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permission will be AUTOMATICALLY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joy Super Brickout, your contributions would be welcom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ew software company that would like to be able to go the sharewar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 In order to help us do that, please send an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Play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21 Evergreen Way--Suite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ett, WA   98204-7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